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spacing w:before="0" w:after="0"/>
        <w:jc w:val="center"/>
        <w:rPr/>
      </w:pPr>
      <w:r>
        <w:rPr/>
        <w:t>Практических занятий по детской хирургии на 6 курсе педиатрического факультета в осеннем семестре 2021-2022г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88"/>
        <w:gridCol w:w="48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4 «Хирургия новорожденных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ром «острого живота и кишечной непроходимости» у новорожд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ректальные мальформации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, патогенез, клиника, дифференциальная диагностика, тактика-врача педиатра и принципы лечения новорожденных с перитонитом и врожденной кишечной непроход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езия ануса и прямой кишки. Этиопатогенез, классификация. Свищевые и не свищевые формы. Диагностика, роль рентгенологических и ультразвуковых методов исследования. Алгоритм обследования и лечения на различных этапах оказания помощи (родильный дом, условия транспортировки, специализированное отделение)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и пороки развития пищевода. Синдром «рвоты молоком» у детей грудного возрас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езия пищевода. Частота и варианты порока. Ранняя диагностика в родильном доме. Рентгенологическое исследование. Тактика неонатолога родильного дома, правила транспортировки новорожденных. Тактика детского хирурга. Халазия и ахалазия пищевода. Клиника, рентгенологическая и эндоскопическая диагностика. Консервативное лечение. Оказания к оперативному ле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ростеноз. Клиника. Диагностика (рентгенологическая, эндоскопическая, ультразвуковая). Дифференциальная диагностика с пилороспазмом, адреногенитальным синдромом, врожденной частичной кишечной непроходимостью. Предоперационная подготовка. Хирургическое лечение. Послеоперационная тактика. Грыжи пищеводного отверстия диафрагмы. Гастроэзофагеальный рефлюкс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 острой дыхательной недостаточности, вызванный пороками развития челюстно-лицевой области, верхних дыхательных путей и патологией грудной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4 модуля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сновные клинические симптомы дыхательной недостаточности у детей раннего возраста. Заболевания и патологические состояния, приводящие к ДН. Понятие синдрома «внутригрудного напряжения». Основные и дополнительные методы диагностики причин, приводящие к 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модуля «Хирургия новорожденных»: тестовый контроль, решение клинико-рентгенологических задач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№5 «Детская онкология и детская уролог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тской онкологии. Доброкачественные опухоли у дет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нкологии детского возраста. Частота встречаемости различных новообразований, канцерогенез  развитие злокачественных новообразований у детей, особенности клинического течения, диагностики  и современных методов лечения. Реабилитация, диспансерное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ые опухоли. Гемангиома, лимфангиома, дермоидная киста. Этиопатогенез, классификация, клиника, диагностика, принципы лечения, тактика врача-педи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качественные опухоли костей (остеома, остеоид-остеома). Юношесские костно-хрящевые экзостозы. Тератома крестцвого копчиковой област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опухоли у дет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робластома – опухоль Вильмса – определение, эпидемиология, этиология и патонегез, классификация. Клиническая картина и диагностика: осмотр и физикальное обследование, лабораторные и инструментальные методы. Лечение нефробласто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бластома: определение, эпидемиология, классификация (гистологическая классификация и клиническое стадирование), локализация. Клиническая картина, диагностика. Дифференциальная диагностика, лечение и прогно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качественные опухоли костей: остеогенная саркома, саркома Юинга. Клиника, диагностика, дифференциальная диагностика. Современные методы ле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адекватности хирургического вмешательства: органоунонящие операции, органосохраняюшие операции, эндопротезировнаие суставов, костная аутопластика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рологической диагностики в педиатрии. Аномалии почек у детей. Гидронефроз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бриогенез мочеполовой системы, этиопатогенез пороков развития почек. Аномалии числа, положения и взаиморасположения почек, кистозная трансформация п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следования урологических больных, алгоритм действия у детей различных возрастных групп. Антенатальная диагностика у детей различных возрастных групп. Антенатальная диагностика пороков развития почек у детей, особенности клиники, диагностики, принципы лечения. Роль современных методов обследования в диагностике урологической патологии. Гидронефроз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о-мочеточниковый рефлюкс. Уролитиаз у детей. Инфекция мочевых путей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но-мочеточниковый рефлюкс: определение, эпидемиология, этиология, патогенез. Классификация ПМР, клиническая картина. Диагностика: анамнез, лабораторные и инструментальные исследования. Консервативное и хирургическое лечение. Диспансеризация. Поражение почки при ПМР – рефлюксогенная нефропатия: локальные рубцовые изменения, генерализованное рубцование и задержка роста. Клинические проявления РН, диагностика. Ранняя диагностика нефросклероза у детей с ПМ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терогидронефроз или мегауретер: определене, эпидемиология, этиология, классификация. Нерефлюксирующий и рефлюксирующий мегауретер, методы диагностики, консервативное и хирургическое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фекции мочевой системы. Этиология, патогенез, роль обструктивных уропатий в развитии мочевой ифекции. Клиника, диагностика и лечени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5-го модуля: Детская онкология и детская уролог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 по детской хир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линико-рентгено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актических навыков.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5:00Z</dcterms:created>
  <dc:creator>Kafedra</dc:creator>
  <dc:description/>
  <cp:keywords/>
  <dc:language>en-US</dc:language>
  <cp:lastModifiedBy>Kafedra</cp:lastModifiedBy>
  <dcterms:modified xsi:type="dcterms:W3CDTF">2021-08-26T07:15:00Z</dcterms:modified>
  <cp:revision>2</cp:revision>
  <dc:subject/>
  <dc:title/>
</cp:coreProperties>
</file>